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l vino da Spilla – r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lli per fissare i nostri ricordi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o capriccioso da Spilla – re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Spilla Cometa sul petto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per  ap – puntare Sogni e Speranze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ri hip hop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Te che voli in alto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su nuvole dolci di panna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ievitano dai Sogni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ri sonori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accordi della Chitarra di Sandro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flauto incantato di Giovanni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i passi felpati di Billo e compagna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ri leggeri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frullio di ali, richiami stupiti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 – corrono all’infinito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archivio animato di Lorenzo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Auguri  as – sordanti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– casinati dal sibilio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delle Turbine  es- cogitate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’Ingegnere della Casa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ri pro – fumati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antasia, l’arte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Principesse della Cucina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appetiti in-saziabili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Auguri  ri – camati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stoffe rare, punti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orati  in – trecciano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– delebili ricordi figurati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guri di classe 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per  di – stricarti con stile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 le voci vocianti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di amici  ri – sonanti di risa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Auguri  iper – tecnologici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t byte, zero uno uno zero: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go sum, e – vaporano 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fra le dita, dal display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ri festosi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per una storia af - fascinante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scuole, di scolari, l’imprimatur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e intelligenze, degli affetti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Auguri ancora per te, Angela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voli in alto nei tuoi voli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ami a punti bacio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unti  inn – amorati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lli per fissare i nostri ricordi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o capriccioso da Spilla – re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Spilla Cometa sul petto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per  ap – puntare Sogni e Speranze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Roberto Mo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56:00Z</dcterms:created>
  <dc:creator>Roberto</dc:creator>
  <dc:description/>
  <cp:keywords/>
  <dc:language>en-US</dc:language>
  <cp:lastModifiedBy>Roberto</cp:lastModifiedBy>
  <dcterms:modified xsi:type="dcterms:W3CDTF">2017-09-17T07:56:00Z</dcterms:modified>
  <cp:revision>2</cp:revision>
  <dc:subject/>
  <dc:title/>
</cp:coreProperties>
</file>